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PCUG 1987 SOFTWARE PROGRAMMING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-2D: A 2-D GRAPHICS EDITOR  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MITTED BY:   David J.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90 Ti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rquette, Mich  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906) 249-3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ne 10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Permission is granted for Capital PC and other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not-for-profit organizations to distribute the sourc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and executable portions of the program DRAW-2D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-2D: A 2-D GRAPHICS EDITOR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  PROGRA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  GRAPHIC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  GRAPHIC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   UTILIT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  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   MAKING CHANGES AND RE-COMPILING DRAW-2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     PROGRAM LIMITATIONS &amp;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-2D: A 2-D GRAPHICS EDITOR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-2D is an easy to use, yet effective, 2-D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program.  The goal of this software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the same type of editing function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 objects as is normally found in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programs dealing with words.  Du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herent difference in graphic objects and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s, some functions unique to graphic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this software.  DRAW-2D is limi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pe to dealing only with graphic objects.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or word processing capabiliti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-2D will run on any IBM-PC/XT/AT or str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128K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at least one 160K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CGA (color graphics adapter)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either an RGB or composite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Serial port for mouse input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Microsoft Mouse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DOS V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hardw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Epson or compatible printer for graphic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Math Co-processor for faster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supplied with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AW2D.DOC      -- 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AW2D.COM      --  2-D graphics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AW2DM.COM     --  2-D graphics edito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th Co-processo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AW2D.HDR      --  program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AW.BAT        --  execution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.PAS           --  Turbo Pascal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ely copy these files to a floppy or hard disk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files must also reside on your working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CS.COM    -- DOS resident graphics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cree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.COM       -- resident Microsoft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us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.COM        -- DOS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-2D: A 2-D GRAPHICS EDITOR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   INSTALL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tart the program, enter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DOS prom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MODE BW8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GRAPHICS       (to load resident print utilit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MOUSE          (to load resident Mouse driv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DRAW2D         (or DRAW2DM if you have M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-proces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use the Batch file 'DRAW.B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-2D: A 2-D GRAPHICS EDITOR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  PROGRA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TERMINAL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eeping of the terminal is us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wo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a prompt for use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an error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rminal bell can be suppressed during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by turning the BELL off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 Sub-menu.  There is no way to sup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l for error conditions.  In fact, if no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space is available in memory for objec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ell will sound continuously whil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n the graphic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SCREE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itor screen is divided up into three distin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The first 20 lines ar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 display window.  In this are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ouse cursor looks like a cross, "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The next line (line 21) is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options.  In this area,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looks like a pointer, "&lt;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The next two lines (lines 22 &amp; 23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atus lines. 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not used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The next line (line 24) is u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/prompt area. 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not used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ways to input information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Keyboard input is solicited by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mpts that end in a colon, ":", o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ing that a key is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Mouse input is solicited by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mpts that end in a greater than sig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&gt;", or by indicating that a button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pressed.  The LEFT MOUSE BUTTON (LM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used as the main selection butt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IGHT MOUSE BUTTON (RMB)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ck alternative selections or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-2D: A 2-D GRAPHICS EDITOR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  GRAPHIC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 objects are the items to be ope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by the graphics editor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 objects are selectable with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) BOX or RECT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simple objects can be used to creat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drawin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bjects can be defined by one or more poi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are selected by using the Mouse curs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s.  POINTS can be selected by mov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cursor to the desired position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MOUSE BUTTON (LMB).  LINES are selected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MB to select the endpoints of th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posite corners of a BOX are selected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MB.  The center point and a poin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rcumference of the circle are selected using the LM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NE, BOX, or CIRCLE may be cancell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point is selected by using the RMB or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ng the mouse cursor into the Menu lin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ve graphic object is selected by pi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OBJECT' from the TOP MENU and then pick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object from the OBJECT Sub-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ve object type is displayed in the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Objects may be drawn while at any menu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s are stored in a memory array until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-2D: A 2-D GRAPHICS EDITOR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  GRAPHIC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 operations are the transformation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applied to a graphic object. 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fall into three general 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 Operations that affect how th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Operations that affect or trans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bjects with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 Utility operations that invol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ing, saving, and load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phic objects.  Thes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covered in Section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perations may be selected from the TOP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y picking options from the OPER-1 or OPER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menus.  Menu selections can be made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select which graphic objects are aff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ransformation operations.  Graphic object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lected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 OBJECT MODE  --  only one selected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ll be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AREA MODE    --  all objects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lected area are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 DRAWING MODE --  all object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rawing are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ly active operation MODE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-2D: A 2-D GRAPHICS EDITOR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  GRAPHIC OPERATIONS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  OPERATIONS THAT AFFECT THE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1  ZOOM-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eration allows a closer view of a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of the world.  The corners of the vie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are indicated by using the LMB.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 factor is changed by this command and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2  ZOOM-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eration restores the original view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ld before any ZOOM-IN operations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 The screen scale factor is also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3  P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eration allows a view of different par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ld.  This feature makes it possible to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rawing which is larger than the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  OPERATIONS THAT TRANSFORM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1  SCA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eration provides the option of expa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hrinking the size of an object about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reference point.  A scale factor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ntered from the keyboard.  The scale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ffect the x and y values eq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2  RO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eration provides the option of rot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bject about any selected reference poi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otation angle in degrees must b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keyboard.  A positive angle will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unterclockwise rotation and a negative a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ause a clockwise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3  X-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eration will move any object from a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y other location.  The object is moved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4  ER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eration will delete any object or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objects from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-2D: A 2-D GRAPHICS EDITOR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   UTILIT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  ME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rge operation allows multiple drawing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ed.  The operation will not be accomplishe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the merge file is not available or ther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nough memory space for the additional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  RE-DRA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of the operations include a screen re-dra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a separate re-draw operation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able to remove construc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3 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ing files may be loaded from disk to memory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is option.  You will first be as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or not to save the current draw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create an entirely new drawing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ame which is not on the curr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4 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have the option of sav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ing to the current default filename or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valid filename of your choice. 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e entire drawing or only a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ing depending on the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5 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 option will allow you to obta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copy of your 2-D drawing on any Epso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printer.  Only B/W output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-2D: A 2-D GRAPHICS EDITOR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  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  BELL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rminal bell for input prompts may be togg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nd off.  The terminal bell will sound for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 even if the BELL is in the OFF mod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l status for input prompts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2 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16 foreground colors may be selected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codes 0-15.  However, only one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active at any one time.  The default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 foreground on a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3  CIRCLE SEG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rcles are drawn with line segments.  The circl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ounder looking if more line segments are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the drawing time will increase a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ine segments increases.  The number of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s for circles (LCIR)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4  CONTINUOUS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two endpoints must be specified fo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drawn.  However, in continuous line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endpoint of the previous line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beginning endpoint for the next lin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ous line mode (CLIN) may be toggled on and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current status is displayed on the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The continuous line mode only aff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lines, and not vertical or horizont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5  SIZE OF THE WOR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ea of the world viewed on the screen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.  This option will also affect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-2D: A 2-D GRAPHICS EDITOR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   MAKING CHANGES AND RE-COMPILING DRAW-2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  NUMBER OF OBJECTS STORED IN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ftware is currently limited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 objects which may be used in a single draw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mit is set at 500, however, this value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by altering the value of the Constant 'MAXSIZ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ascal source file 'DRAW2D.PAS'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compiling DRAW2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  RE-COMPILING DRAW-2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DRAW2D is compiled using TURBO PASCAL V3.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ilt-in TURBO PASCAL graphics procedures PLOT and DRA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ed as the basis for all the graphics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DRAW2D.  No other software packages or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libraries are used by DRAW2D.  DRAW2D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compiled using either the TURBO or TURBO-87 compil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-- for .CO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-- max. free dynamic memory =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-2D: A 2-D GRAPHICS EDITOR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     PROGRAM LIMITATIONS &amp;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1  NUMBER OF OBJECTS STORED IN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ftware currently uses a static memory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tore objects.  This limits the complexit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rawings.  A future enhancement would b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pointer variables to dynamically allo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s.  This would allow more complex draw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all of available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2  CHARACTER FO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does not currently suppor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s in the graphics drawing.  Therefore,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ve text information may be add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2-D drawing.  Adding Text objects w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sirable future enha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3  COMPLEX OBJ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ility to manipulate an entire se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s as one complex object would be desir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uld allow component drawing part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ructed and used as single objects in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drawings.  Currently a group of obj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manipulated if they all reside with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4  RUBBING BANDING &amp; GRI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bber-banding and overlay grids are not prac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basic line drawing routines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any type of XORing with current obj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creen.  This software uses the bas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 procedures PLOT and DRAW of TURBO PASCAL V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5  ADDITIONAL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T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Complex objects and symbol libra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Polyg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Ar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Ellip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6  ADDITIONAL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Copy an object, an area, or the entire draw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Mirror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Different scaling for x &amp; 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Object and polygon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7  ADDITIONAL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Faster draw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Different line sty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Dimension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Calculate the length and areas of objec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Define fill patter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Pointer variables for storin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Please call Dave Powers at 906-249-3205 regarding any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dded or would like to see added to DRAW-2D.</w:t>
      </w:r>
    </w:p>
    <w:p>
      <w:pPr>
        <w:pStyle w:val="PreformattedText"/>
        <w:bidi w:val="0"/>
        <w:jc w:val="left"/>
        <w:rPr/>
      </w:pPr>
      <w:r>
        <w:rPr/>
        <w:t>#�x#INSLINE�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